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 píseň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Když draka bolí hlava (Vašo Patejdl)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C F D/F</w:t>
      </w:r>
      <w:r>
        <w:rPr>
          <w:rFonts w:cs="Courier New" w:ascii="Courier New" w:hAnsi="Courier New"/>
          <w:b/>
          <w:lang w:val="en-US"/>
        </w:rPr>
        <w:t># F Am F Gsus4 G C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       F/C   G/C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ahu nebes kousíček od neb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/C     C      F/C      G/H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ají andělé písničku pro teb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F/C      G/C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vají  křídly a hrají si s vločkam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C/E      F/D        F/G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e nevidíš, jsou přímo nad ná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F         D/F#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ívejte, zpívejte, andělé, po roc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F      D/F#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lidských obydlí přišly zas Vánoce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m      F          G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átky, co zastaví boje i nemoc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/A F/G F C/E  C        Dm   F/G G C F Gsus4 G C </w:t>
      </w:r>
    </w:p>
    <w:p>
      <w:pPr>
        <w:pStyle w:val="Bezmezer"/>
        <w:rPr/>
      </w:pPr>
      <w:r>
        <w:rPr>
          <w:rFonts w:cs="Courier New" w:ascii="Courier New" w:hAnsi="Courier New"/>
        </w:rPr>
        <w:t>zpívejte, přátelé, jsou tady Váno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        F/C      G/C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stí je na dosah a možná ještě blíž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/C          C        F/C      G/H G</w:t>
      </w:r>
    </w:p>
    <w:p>
      <w:pPr>
        <w:pStyle w:val="Bezmezer"/>
        <w:rPr/>
      </w:pPr>
      <w:r>
        <w:rPr>
          <w:rFonts w:cs="Courier New" w:ascii="Courier New" w:hAnsi="Courier New"/>
        </w:rPr>
        <w:t>prozraď nám, Ježíšku, kdy už k nám přiletíš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F/C       G/C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neprozraď a přileť kdykoliv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F          C/E    F/D    F/G   G  </w:t>
      </w:r>
    </w:p>
    <w:p>
      <w:pPr>
        <w:pStyle w:val="Bezmezer"/>
        <w:rPr/>
      </w:pPr>
      <w:r>
        <w:rPr>
          <w:rFonts w:cs="Courier New" w:ascii="Courier New" w:hAnsi="Courier New"/>
        </w:rPr>
        <w:t>štěstím je poseto široké okol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F         D/F#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ívejte, zpívejte, andělé, po roc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F      D/F#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lidských obydlí přišly zas Vánoc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F          G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átky, co zastaví boje i nemoc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F/A F/G F C/E  C        Dm   F/G G C F D/F# G C F D/F#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ejte, přátelé, jsou tady Váno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F          G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átky, co zastaví boje i nemoc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/A F/G F C/E  C        Dm   F/G G C F Gsus4 G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ejte, přátelé, jsou tady Váno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e.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e.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0:00Z</dcterms:created>
  <dc:creator>HP</dc:creator>
  <dc:description/>
  <cp:keywords/>
  <dc:language>en-US</dc:language>
  <cp:lastModifiedBy>POKROK</cp:lastModifiedBy>
  <dcterms:modified xsi:type="dcterms:W3CDTF">2019-11-01T20:40:00Z</dcterms:modified>
  <cp:revision>3</cp:revision>
  <dc:subject/>
  <dc:title/>
</cp:coreProperties>
</file>